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SEMINARIO ‘CONSIGLI DAI RAGAZZI’</w:t>
      </w:r>
    </w:p>
    <w:p>
      <w:pPr>
        <w:pStyle w:val="Normal"/>
        <w:rPr>
          <w:b/>
          <w:b/>
          <w:bCs/>
        </w:rPr>
      </w:pPr>
      <w:r>
        <w:rPr>
          <w:b/>
          <w:bCs/>
        </w:rPr>
        <w:t>Padova 27 febbraio 2010 facoltà di Scienze politiche dipartimento di sociologia</w:t>
      </w:r>
    </w:p>
    <w:p>
      <w:pPr>
        <w:pStyle w:val="Normal"/>
        <w:rPr>
          <w:b/>
          <w:b/>
          <w:bCs/>
        </w:rPr>
      </w:pPr>
      <w:r>
        <w:rPr>
          <w:b/>
          <w:bCs/>
        </w:rPr>
      </w:r>
    </w:p>
    <w:p>
      <w:pPr>
        <w:pStyle w:val="Normal"/>
        <w:rPr/>
      </w:pPr>
      <w:r>
        <w:rPr/>
        <w:t>Presenti i consigli dei ragazzi di Mogliano, Loria, Padova quartiere Forcellini, Martellago, con i coordinatori, insegnanti e genitori.</w:t>
      </w:r>
    </w:p>
    <w:p>
      <w:pPr>
        <w:pStyle w:val="Normal"/>
        <w:rPr/>
      </w:pPr>
      <w:r>
        <w:rPr/>
        <w:t xml:space="preserve">Sono inoltre presenti oltre 15 altri consigli dei ragazzi (Salzano, Camposampiero, Zevio, Rosà, </w:t>
      </w:r>
    </w:p>
    <w:p>
      <w:pPr>
        <w:pStyle w:val="Normal"/>
        <w:rPr/>
      </w:pPr>
      <w:r>
        <w:rPr/>
        <w:t>Loreggia, Limena…).</w:t>
      </w:r>
    </w:p>
    <w:p>
      <w:pPr>
        <w:pStyle w:val="Normal"/>
        <w:rPr/>
      </w:pPr>
      <w:r>
        <w:rPr/>
        <w:t xml:space="preserve">Scopo dell’incontro, preparato in oltre un anno di incontri, era quello di rendere visibile una realtà diffusa nel Veneto ma spesso considerata con benevolente disattenzione se non sottovalutata. </w:t>
      </w:r>
    </w:p>
    <w:p>
      <w:pPr>
        <w:pStyle w:val="Normal"/>
        <w:rPr/>
      </w:pPr>
      <w:r>
        <w:rPr/>
        <w:t>Illuminante la dichiarazione di un ragazzo del consiglio di Limena: ‘</w:t>
      </w:r>
      <w:r>
        <w:rPr>
          <w:i/>
          <w:iCs/>
        </w:rPr>
        <w:t>La democrazia si impara giocando’.</w:t>
      </w:r>
    </w:p>
    <w:p>
      <w:pPr>
        <w:pStyle w:val="Normal"/>
        <w:rPr/>
      </w:pPr>
      <w:r>
        <w:rPr/>
        <w:t xml:space="preserve">E noi tutti adulti, con le nostre presupposizioni e aspettative, con la nostra ansia e le mille preoccupazioni, dovremmo fermarci a riflettere sul valore profondo di questa asserzione, noi che a volte siamo sordi e ciechi ai messaggi pur udendo e vedendo. </w:t>
      </w:r>
    </w:p>
    <w:p>
      <w:pPr>
        <w:pStyle w:val="Normal"/>
        <w:rPr/>
      </w:pPr>
      <w:r>
        <w:rPr/>
      </w:r>
    </w:p>
    <w:p>
      <w:pPr>
        <w:pStyle w:val="Normal"/>
        <w:rPr/>
      </w:pPr>
      <w:r>
        <w:rPr/>
        <w:t xml:space="preserve">La mattinata prevede un’introduzione del prof. Belotti, docente di sociologia, e un saluto di una coordinatrice dell’osservatorio bambini e giovani della regione Veneto a nome dell’assessore Donazzan; gli interventi dei 4 consigli di ragazzi che hanno risposto all’invito dell’Università oltre un anno fa investendo in una scommessa inizialmente accolta dai coordinatori con il  timore che si trattasse di un’ennesima ‘parata’ in cui far figurare adulti alla ricerca di legittimazione. </w:t>
      </w:r>
    </w:p>
    <w:p>
      <w:pPr>
        <w:pStyle w:val="Normal"/>
        <w:rPr/>
      </w:pPr>
      <w:r>
        <w:rPr/>
        <w:t xml:space="preserve">Invece il percorso è stato, una volta tanto, corretto, grazie alla fatica e al paziente lavoro di raccordo di Lisa Cerantola, ricercatrice della facoltà, laureatasi con una ricerca sui consigli dei ragazzi nella nostra regione come spazi di progettazione partecipata, di ascolto, di costruzione di responsabilità e senso del bene comune. </w:t>
      </w:r>
    </w:p>
    <w:p>
      <w:pPr>
        <w:pStyle w:val="Normal"/>
        <w:rPr/>
      </w:pPr>
      <w:r>
        <w:rPr/>
        <w:t xml:space="preserve">Una rappresentanza di ragazzi di ogni consiglio si è incontrata due volte a Padova parallelamente al coordinamento degli adulti (i quali si sono incontrati 5 volte, più scambi mail, postali  e telefonici). </w:t>
      </w:r>
    </w:p>
    <w:p>
      <w:pPr>
        <w:pStyle w:val="Normal"/>
        <w:rPr/>
      </w:pPr>
      <w:r>
        <w:rPr/>
        <w:t>I ragazzi hanno lavorato coordinati da Lorenzo Bocchesi, un simpatico animatore, costruendo insieme un piccolo questionario come traccia per il lavoro nei rispettivi consigli. In tre incontri successivi è stato messo a punto un power point di ciascun consiglio con foto e didascalie (riviste in un ulteriore incontro con Lorenzo) poi illustrati al seminario.</w:t>
      </w:r>
    </w:p>
    <w:p>
      <w:pPr>
        <w:pStyle w:val="Normal"/>
        <w:rPr/>
      </w:pPr>
      <w:r>
        <w:rPr/>
        <w:t>Le domande guida riguardavano il funzionamento, l’organizzazione, i tempi, le realizzazioni, le difficoltà ( in particolare con gli adulti), i momenti salienti e infine la definizione del consiglio con tre parole chiave.</w:t>
      </w:r>
    </w:p>
    <w:p>
      <w:pPr>
        <w:pStyle w:val="Normal"/>
        <w:rPr/>
      </w:pPr>
      <w:r>
        <w:rPr/>
        <w:t xml:space="preserve">A seguire, si sono prenotati, con domande ai consiglieri ragazzi e con una breve presentazione del rispettivo consiglio, tutti gli altri rappresentanti di consigli presenti nell’aula magna della facoltà. </w:t>
      </w:r>
    </w:p>
    <w:p>
      <w:pPr>
        <w:pStyle w:val="Normal"/>
        <w:rPr/>
      </w:pPr>
      <w:r>
        <w:rPr/>
        <w:t xml:space="preserve">Va detto che ben pochi, nonostante gli inviti capillari, erano gli amministratori presenti, e che da tutti gli interventi emergevano limiti omissioni ostacoli scarso investimento da parte di amministrazioni comunali e SCUOLE (che non consentono un tempo e uno spazio di elaborazione e discussione nelle classi fra consiglieri eletti e loro elettori, considerandolo una perdita di tempo). </w:t>
      </w:r>
    </w:p>
    <w:p>
      <w:pPr>
        <w:pStyle w:val="Normal"/>
        <w:rPr/>
      </w:pPr>
      <w:r>
        <w:rPr/>
      </w:r>
    </w:p>
    <w:p>
      <w:pPr>
        <w:pStyle w:val="Normal"/>
        <w:rPr/>
      </w:pPr>
      <w:r>
        <w:rPr/>
        <w:t>Dopo una pausa-merenda offerta all’hotel del Pellegrino, ritorno in sala e interventi dei coordinatori/trici dei 4 consigli con una presentazione del significato dell’esperienza, per diversi consigli ormai decennale o quasi.</w:t>
      </w:r>
    </w:p>
    <w:p>
      <w:pPr>
        <w:pStyle w:val="Normal"/>
        <w:rPr/>
      </w:pPr>
      <w:r>
        <w:rPr/>
        <w:t>A seguire è intervenuto l’ispettore Cerchiaro  in rappresentanza della dirigente dell’USR dott.ssa Palumbo e ha concluso Lucio Strumendo, tutore dei minori per il Veneto.</w:t>
      </w:r>
    </w:p>
    <w:p>
      <w:pPr>
        <w:pStyle w:val="Normal"/>
        <w:rPr/>
      </w:pPr>
      <w:r>
        <w:rPr/>
      </w:r>
    </w:p>
    <w:p>
      <w:pPr>
        <w:pStyle w:val="Normal"/>
        <w:rPr/>
      </w:pPr>
      <w:r>
        <w:rPr/>
        <w:t xml:space="preserve">Il prof. </w:t>
      </w:r>
      <w:r>
        <w:rPr>
          <w:b/>
          <w:bCs/>
        </w:rPr>
        <w:t>Belotti</w:t>
      </w:r>
      <w:r>
        <w:rPr/>
        <w:t xml:space="preserve"> ha spiegato il lavoro di ricerca sociologica come indagine sul senso che le persone attribuiscono alle loro azioni, su cosa le spinge a mettersi insieme. Nel lavoro all’Università si organizzano dei focus  group  per una riflessione su quanto si fa. Si chiede alle persone di chiarirlo, perché sono i soggetti in azione che lo sanno, più dei ricercatori. La ricerca si rivolge oggi anche ai bambini, che per i sociologi fino a una ventina di anni fa erano destinati unicamente ad assimilare le parole degli adulti, equiparati quasi a ‘selvaggi’. Gradualmente si è realizzato che sono portatori di idee che vale la pena di conoscere. </w:t>
      </w:r>
    </w:p>
    <w:p>
      <w:pPr>
        <w:pStyle w:val="Normal"/>
        <w:rPr/>
      </w:pPr>
      <w:r>
        <w:rPr/>
        <w:t xml:space="preserve">Esempio di campi di indagine: </w:t>
      </w:r>
    </w:p>
    <w:p>
      <w:pPr>
        <w:pStyle w:val="Normal"/>
        <w:numPr>
          <w:ilvl w:val="0"/>
          <w:numId w:val="2"/>
        </w:numPr>
        <w:tabs>
          <w:tab w:val="clear" w:pos="708"/>
          <w:tab w:val="left" w:pos="720" w:leader="none"/>
        </w:tabs>
        <w:ind w:left="720" w:right="0" w:hanging="360"/>
        <w:rPr/>
      </w:pPr>
      <w:r>
        <w:rPr/>
        <w:t>cosa fanno i bambini quando vanno a teatro</w:t>
      </w:r>
    </w:p>
    <w:p>
      <w:pPr>
        <w:pStyle w:val="Normal"/>
        <w:numPr>
          <w:ilvl w:val="0"/>
          <w:numId w:val="2"/>
        </w:numPr>
        <w:tabs>
          <w:tab w:val="clear" w:pos="708"/>
          <w:tab w:val="left" w:pos="720" w:leader="none"/>
        </w:tabs>
        <w:ind w:left="720" w:right="0" w:hanging="360"/>
        <w:rPr/>
      </w:pPr>
      <w:r>
        <w:rPr/>
        <w:t xml:space="preserve">cosa succede in loro quando vengono separati dai genitori, che relazioni istaurano con gli educatori della comunità di accoglienza </w:t>
      </w:r>
    </w:p>
    <w:p>
      <w:pPr>
        <w:pStyle w:val="Normal"/>
        <w:numPr>
          <w:ilvl w:val="0"/>
          <w:numId w:val="2"/>
        </w:numPr>
        <w:tabs>
          <w:tab w:val="clear" w:pos="708"/>
          <w:tab w:val="left" w:pos="720" w:leader="none"/>
        </w:tabs>
        <w:ind w:left="720" w:right="0" w:hanging="360"/>
        <w:rPr/>
      </w:pPr>
      <w:r>
        <w:rPr/>
        <w:t>cosa fanno in classe i bambini</w:t>
      </w:r>
    </w:p>
    <w:p>
      <w:pPr>
        <w:pStyle w:val="Normal"/>
        <w:numPr>
          <w:ilvl w:val="0"/>
          <w:numId w:val="2"/>
        </w:numPr>
        <w:tabs>
          <w:tab w:val="clear" w:pos="708"/>
          <w:tab w:val="left" w:pos="720" w:leader="none"/>
        </w:tabs>
        <w:ind w:left="720" w:right="0" w:hanging="360"/>
        <w:rPr/>
      </w:pPr>
      <w:r>
        <w:rPr/>
        <w:t>…</w:t>
      </w:r>
    </w:p>
    <w:p>
      <w:pPr>
        <w:pStyle w:val="Normal"/>
        <w:rPr/>
      </w:pPr>
      <w:r>
        <w:rPr/>
      </w:r>
    </w:p>
    <w:p>
      <w:pPr>
        <w:pStyle w:val="Normal"/>
        <w:rPr/>
      </w:pPr>
      <w:r>
        <w:rPr/>
        <w:t xml:space="preserve">E’ un mondo per lo più non esplorato, sconosciuto agli adulti. </w:t>
      </w:r>
    </w:p>
    <w:p>
      <w:pPr>
        <w:pStyle w:val="Normal"/>
        <w:rPr/>
      </w:pPr>
      <w:r>
        <w:rPr/>
        <w:t xml:space="preserve">Attraverso i rapporti fra adulti e bambini si capisce di più come funziona il mondo. </w:t>
      </w:r>
    </w:p>
    <w:p>
      <w:pPr>
        <w:pStyle w:val="Normal"/>
        <w:rPr/>
      </w:pPr>
      <w:r>
        <w:rPr/>
        <w:t xml:space="preserve">Far sì che i bambini contino nelle decisioni di ogni giorno: è un compito degli adulti. E’ preoccupante che un ministro affermi che la partecipazione riguarda solo le famiglie e non anche i  ragazzi. </w:t>
      </w:r>
    </w:p>
    <w:p>
      <w:pPr>
        <w:pStyle w:val="Normal"/>
        <w:rPr/>
      </w:pPr>
      <w:r>
        <w:rPr/>
      </w:r>
    </w:p>
    <w:p>
      <w:pPr>
        <w:pStyle w:val="Normal"/>
        <w:rPr/>
      </w:pPr>
      <w:r>
        <w:rPr/>
        <w:t xml:space="preserve">I coordinatori dei CDR evidenziano il problema dell’autoreferenzialità e chiusura invece che di facilitazione delle scuole, quando la piena espletazione dei diritti richiederebbe condivisione nel condurre i ragazzi ad azioni consapevoli all’esterno delle scuole. Una comunità educa se si è tutti insieme. Il nodo centrale è la responsabilità; si apprende ad essere responsabili se si hanno intorno degli adulti responsabili. Non si tratta di istruire i ragazzi ad un ruolo, ma di guardare a loro come persone intere, non solo come alunni. Lo si constata nelle discussioni attorno alla stesura del regolamento del CDR. Si tratta di assumere che noi adulti abbiamo bisogno dei bambini, come insegna l’esperienza di ‘educazione degli automobilisti’ (multe morali, preavvisi, autoinsieme…). Il punto di vista dei ragazzi è essenziale in una città ed essi lo dimostrano ricercando forme di autonomia, spostamento sicuro sulle strade, luoghi di incontro. Sentono il bisogno e il piacere di partecipare, di contare, di fare qualcosa. L’esperienza di aiuto, scelta come parola calda, rappresenta un qualcosa di attivo, un fare per, un essere con. A fronte della chiusura delle scuole e dei molti ostacoli (prove di verifica collocate nei momenti di uscita dei consiglieri, rifiuto di far partecipare la classe alle elezioni, non  disponibilità a consentire la discussione in classe, non trasmissione di avvisi del comune…) occorre ricordare che la partecipazione è un diritto sancito dalla carta dell’ONU, e che, se manca spazio per l’azione dei cittadini bambini, anche la nostra cittadinanza adulta è parziale e limitata. </w:t>
      </w:r>
    </w:p>
    <w:p>
      <w:pPr>
        <w:pStyle w:val="Normal"/>
        <w:rPr/>
      </w:pPr>
      <w:r>
        <w:rPr/>
        <w:t>La carta delle città educative di Barcellona (1991) recita: ‘</w:t>
      </w:r>
      <w:r>
        <w:rPr>
          <w:i/>
          <w:iCs/>
        </w:rPr>
        <w:t>tutti gli abitanti di una città devono poter godere in piena libertà ed uguaglianza dei mezzi e delle opportunità di formazione, di svago e di sviluppo personale offerti dalla città stessa. Si dovrà quindi tenere conto di tutte le categorie di ragazzi, ognuna con le proprie particolari esigenze. Si dovrà promuovere un’istruzione destinata a favorire le diversità, la comprensione, la collaborazione e la pace universale. Una città, quindi, in cui sia salvaguardato il diritto dei bambini di giocare nelle strade e nelle piazze dei paesi, di soddisfare le loro curiosità, di disporre di spazi e tempi adeguati alle loro esigenze, di conoscere la città, di vivere in essa in modo autentico e soprattutto di essere liberi.’</w:t>
      </w:r>
    </w:p>
    <w:p>
      <w:pPr>
        <w:pStyle w:val="Normal"/>
        <w:rPr/>
      </w:pPr>
      <w:r>
        <w:rPr/>
        <w:t>Le esperienze che sono state presentate un po’ da tutti i consigli presenti riguardano essenzialmente tre filoni:</w:t>
      </w:r>
    </w:p>
    <w:p>
      <w:pPr>
        <w:pStyle w:val="Normal"/>
        <w:numPr>
          <w:ilvl w:val="0"/>
          <w:numId w:val="3"/>
        </w:numPr>
        <w:tabs>
          <w:tab w:val="clear" w:pos="708"/>
          <w:tab w:val="left" w:pos="720" w:leader="none"/>
        </w:tabs>
        <w:ind w:left="720" w:right="0" w:hanging="360"/>
        <w:rPr/>
      </w:pPr>
      <w:r>
        <w:rPr/>
        <w:t>sicurezza, diritti dei pedoni, riduzione del traffico nelle città</w:t>
      </w:r>
    </w:p>
    <w:p>
      <w:pPr>
        <w:pStyle w:val="Normal"/>
        <w:numPr>
          <w:ilvl w:val="0"/>
          <w:numId w:val="3"/>
        </w:numPr>
        <w:tabs>
          <w:tab w:val="clear" w:pos="708"/>
          <w:tab w:val="left" w:pos="720" w:leader="none"/>
        </w:tabs>
        <w:ind w:left="720" w:right="0" w:hanging="360"/>
        <w:rPr/>
      </w:pPr>
      <w:r>
        <w:rPr/>
        <w:t>luoghi di aggregazione, incontro, spazi socio-culturali</w:t>
      </w:r>
    </w:p>
    <w:p>
      <w:pPr>
        <w:pStyle w:val="Normal"/>
        <w:numPr>
          <w:ilvl w:val="0"/>
          <w:numId w:val="3"/>
        </w:numPr>
        <w:tabs>
          <w:tab w:val="clear" w:pos="708"/>
          <w:tab w:val="left" w:pos="720" w:leader="none"/>
        </w:tabs>
        <w:ind w:left="720" w:right="0" w:hanging="360"/>
        <w:rPr/>
      </w:pPr>
      <w:r>
        <w:rPr/>
        <w:t>il mondo, la solidarietà ( diversi consigli hanno fruito dell’incontro con rappresentanti dei NaTs)</w:t>
      </w:r>
    </w:p>
    <w:p>
      <w:pPr>
        <w:pStyle w:val="Normal"/>
        <w:ind w:left="360" w:right="0" w:hanging="0"/>
        <w:rPr/>
      </w:pPr>
      <w:r>
        <w:rPr/>
      </w:r>
    </w:p>
    <w:p>
      <w:pPr>
        <w:pStyle w:val="Normal"/>
        <w:rPr/>
      </w:pPr>
      <w:r>
        <w:rPr/>
        <w:t>‘</w:t>
      </w:r>
      <w:r>
        <w:rPr/>
        <w:t>LE COSE APPARTENGONO A CHI LE MIGLIORA</w:t>
      </w:r>
    </w:p>
    <w:p>
      <w:pPr>
        <w:pStyle w:val="Normal"/>
        <w:rPr/>
      </w:pPr>
      <w:r>
        <w:rPr/>
        <w:t>E DI CURARLE SI ONORA’</w:t>
      </w:r>
    </w:p>
    <w:p>
      <w:pPr>
        <w:pStyle w:val="Normal"/>
        <w:rPr/>
      </w:pPr>
      <w:r>
        <w:rPr/>
        <w:t>( B. Brecht, ‘</w:t>
      </w:r>
      <w:r>
        <w:rPr>
          <w:i/>
          <w:iCs/>
        </w:rPr>
        <w:t>Il cerchio di gesso del Caucaso’</w:t>
      </w:r>
      <w:r>
        <w:rPr/>
        <w:t>)</w:t>
      </w:r>
    </w:p>
    <w:p>
      <w:pPr>
        <w:pStyle w:val="Normal"/>
        <w:rPr/>
      </w:pPr>
      <w:r>
        <w:rPr/>
      </w:r>
    </w:p>
    <w:p>
      <w:pPr>
        <w:pStyle w:val="Normal"/>
        <w:rPr/>
      </w:pPr>
      <w:r>
        <w:rPr/>
        <w:t xml:space="preserve">L’IT </w:t>
      </w:r>
      <w:r>
        <w:rPr>
          <w:b/>
          <w:bCs/>
        </w:rPr>
        <w:t>Cerchiaro</w:t>
      </w:r>
      <w:r>
        <w:rPr/>
        <w:t xml:space="preserve">  nel suo intervento sottolinea che si apprende il 30% nella scuola, e ne rimane attivo il 10%. Il 70% che viene dal di fuori è spesso condizionato da chi intacca la libertà dei ragazzi. E’ necessario perciò costruire, come il seminario dimostra, capacità di reagire, resistere, liberare. </w:t>
      </w:r>
    </w:p>
    <w:p>
      <w:pPr>
        <w:pStyle w:val="Normal"/>
        <w:rPr/>
      </w:pPr>
      <w:r>
        <w:rPr/>
      </w:r>
    </w:p>
    <w:p>
      <w:pPr>
        <w:pStyle w:val="Normal"/>
        <w:rPr/>
      </w:pPr>
      <w:r>
        <w:rPr/>
        <w:t xml:space="preserve">Il prof. </w:t>
      </w:r>
      <w:r>
        <w:rPr>
          <w:b/>
          <w:bCs/>
        </w:rPr>
        <w:t>Strumendo</w:t>
      </w:r>
      <w:r>
        <w:rPr/>
        <w:t xml:space="preserve"> conclude invitando gli adulti al compito di raccogliere le riflessioni e le proposte assumendo i relativi impegni. La scommessa è di valorizzare la partecipazione lungo le direttrici della responsabilità verso di sé, in relazione con l’altro- il vicino, in relazione con i problemi della comunità e del territorio. Riconoscere l’altro, individuare propri spazi di libertà senza ledere quelli altrui, capire che servono regole, istituzioni, riconoscere che siamo tutti in un villaggio, una comunità che si estende e si allarga alla regione, allo stato, al mondo, a questa età costituisce palestra di democrazia e cittadinanza attiva. E’ quanto dà senso all’esperienza dei CDR. </w:t>
      </w:r>
    </w:p>
    <w:p>
      <w:pPr>
        <w:pStyle w:val="Normal"/>
        <w:rPr/>
      </w:pPr>
      <w:r>
        <w:rPr/>
      </w:r>
    </w:p>
    <w:p>
      <w:pPr>
        <w:pStyle w:val="Normal"/>
        <w:rPr/>
      </w:pPr>
      <w:r>
        <w:rPr/>
        <w:t xml:space="preserve">Il problema è uscire dalla propria solitudine, che non è solo problema dei ragazzi, o degli insegnanti, o degli amministratori. Serve DIALOGO, fare RETE, assumere corresponsabilità educativa, costruire un tessuto, dei contesti. </w:t>
      </w:r>
    </w:p>
    <w:p>
      <w:pPr>
        <w:pStyle w:val="Normal"/>
        <w:rPr/>
      </w:pPr>
      <w:r>
        <w:rPr/>
      </w:r>
    </w:p>
    <w:p>
      <w:pPr>
        <w:pStyle w:val="Normal"/>
        <w:rPr/>
      </w:pPr>
      <w:r>
        <w:rPr/>
        <w:t xml:space="preserve">Inizia un nuovo compito che gli organizzatori e i partecipanti cercheranno di pianificare. </w:t>
      </w:r>
    </w:p>
    <w:p>
      <w:pPr>
        <w:pStyle w:val="Normal"/>
        <w:rPr/>
      </w:pPr>
      <w:r>
        <w:rPr/>
      </w:r>
    </w:p>
    <w:p>
      <w:pPr>
        <w:pStyle w:val="Normal"/>
        <w:rPr/>
      </w:pPr>
      <w:r>
        <w:rPr/>
        <w:t xml:space="preserve">                                            </w:t>
      </w:r>
      <w:r>
        <w:rPr>
          <w:i/>
          <w:iCs/>
        </w:rPr>
        <w:t>(sintesi di G. Cav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54:00Z</dcterms:created>
  <dc:creator>Pc</dc:creator>
  <dc:description/>
  <dc:language>en-US</dc:language>
  <cp:lastModifiedBy>silvano</cp:lastModifiedBy>
  <dcterms:modified xsi:type="dcterms:W3CDTF">2010-03-01T19:54:00Z</dcterms:modified>
  <cp:revision>2</cp:revision>
  <dc:subject/>
  <dc:title/>
</cp:coreProperties>
</file>