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  Pubblico Tutore dei minori del Veneto   dott. Lucio Strumendo</w:t>
      </w:r>
    </w:p>
    <w:p>
      <w:pPr>
        <w:pStyle w:val="Normal"/>
        <w:rPr/>
      </w:pPr>
      <w:r>
        <w:rPr/>
        <w:t>Al prof.   Valerio Belotti   dell’Università di Padova</w:t>
      </w:r>
    </w:p>
    <w:p>
      <w:pPr>
        <w:pStyle w:val="Normal"/>
        <w:rPr/>
      </w:pPr>
      <w:r>
        <w:rPr/>
        <w:t xml:space="preserve">Ai prof.   Lisa Cerantola e Lorenzo Bocchese coordinatori del Seminario “Consigli ‘dai’ ragazzi” </w:t>
      </w:r>
    </w:p>
    <w:p>
      <w:pPr>
        <w:pStyle w:val="Normal"/>
        <w:rPr/>
      </w:pPr>
      <w:r>
        <w:rPr/>
        <w:t xml:space="preserve">               </w:t>
      </w:r>
      <w:r>
        <w:rPr/>
        <w:t>svoltosi presso il Dipartimento di Sociologia dell’Università di Padova il 27 febbraio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esideriamo esprimere la nostra sincera gratitudine per l’occasione di confronto e di crescita che è stata offerta alle ragazze e ai ragazzi del CCR, ai coordinatori, ai genitori e agli insegnanti con la partecipazione al Seminario da voi promosso, che si è svolto il 27 febbraio u.s. Pensiamo che per tutti la vostra lodevole  iniziativa abbia prodotto effetti positivi importa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Per i ragazzi e le ragazze dei CCR: la preparazione dell’intervento al Seminario e la partecipazione ha dato loro la possibilità di ripensare all’esperienza fatta aumentando la loro consapevolezza e il senso di appartenenza al Consiglio e alla città, la loro coscienza di essere cittadini/e a pieno titolo; ha permesso loro, inoltre, di interloquire alla pari con degli adulti e di veder riconosciuto e fatto oggetto di riflessione da parte di tutti il loro diritto alla partecipazione; il confronto con altre realtà, infine, ha permesso loro di mettere a fuoco gli aspetti positivi e negativi dell’esperienza che vanno face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Per i genitori: la partecipazione al Seminario ha permesso loro di capire meglio e di apprezzare il lavoro dei loro figli e figlie e, come cittadini, di prendere coscienza dell’importanza di appoggiare i ragazzi/e che si assumono la responsabilità della partecipazione diretta alla cura della città al fine di renderla più adatta alla vita dei bambini/e e ragazzi/e quindi più accogliente per tu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Per gli insegnanti: il Seminario ha messo in luce che l’azione della scuola, se si pone in sintonia con le istituzioni del territorio, fa sì che  l’educazione alla cittadinanza e ai diritti  assuma contorni di concretezza ed efficac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Per i coordinatori: il Seminario ha dato nuove motivazioni al loro lavoro confermandoli sulla necessità di continuare a promuovere la consapevolezza di tutti i cittadini sul fatto che la partecipazione dei ragazzi/e alla vita pubblica, oltre ad essere una grande opportunità educativa, è anche una responsabilità imprescindibile degli adulti che hanno il compito di far sì che vengano rispettati i diritti dei bambini, fra cui quello alla partecipazione e all’informazione sanciti dalla Convenzione dell’ONU dell’’89  ratificata con legge dello St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Auspichiamo che altre iniziative di questo tipo vengano avviate in futuro e che contribuiscano anche a una riflessione sulla necessità di definire opportuni strumenti legislativi volti a tutelare le fragili realtà di partecipazione esistenti, ancora troppo soggette all’arbitrio degli operatori istituzionali, e a promuovere la nascita di al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Auspichiamo per il futuro un coinvolgimento diretto da parte degli Amministratori che non mancheranno di acquisire consapevolezza del fatto che la partecipazione dei ragazzi/e alla vita pubblica contribuisce a rendere la città più civile, più solidale, più um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I coordinatori del CCR di Martellag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I coordinatori del CCR di Mogliano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9:56:00Z</dcterms:created>
  <dc:creator> </dc:creator>
  <dc:description/>
  <dc:language>en-US</dc:language>
  <cp:lastModifiedBy>silvano</cp:lastModifiedBy>
  <dcterms:modified xsi:type="dcterms:W3CDTF">2010-03-01T19:56:00Z</dcterms:modified>
  <cp:revision>2</cp:revision>
  <dc:subject/>
  <dc:title/>
</cp:coreProperties>
</file>